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FINAL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 Copy 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: Ensino Não-Presencial Emergencial – ENPE 4 (2021/2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onde desenvolveu as atividad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Nome do(a) Monitor(a):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RA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E-mail*: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em que está matriculado(a):  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ientador(a)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Disciplina que monitorou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Nº total de horas trabalhadas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Helvetica" w:ascii="Helvetica" w:hAnsi="Helvetica"/>
          <w:i/>
          <w:color w:val="2F2F2F"/>
          <w:sz w:val="22"/>
          <w:szCs w:val="22"/>
          <w:shd w:fill="FFFFFF" w:val="clear"/>
        </w:rPr>
        <w:t>Os  monitores  exercerão  suas  atividades  sem  qualquer  vínculo empregatício  com a Instituição, em regime de 12 (doze) horas semanais de trabalho efetivo,  obedecendo  em  cada  semestre  a  um  plano  elaborado  pelo  professor orientador, aprovado pelo Departamento respectivo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</w:rPr>
        <w:t>ORIEN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vido às medidas de isolamento adotadas, que visam conter o avanço da pandemia de COVID-19, seguir o protocolo abaixo para o envio do Relatório Fi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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eencher o Relatório Final, conforme o contato prévio com o professor responsável pela disciplina.  Em caso de dúvidas, não hesite em entrar em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</w:rPr>
        <w:t>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Na sequência, assinar e digitalizar 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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r o arquivo e enviar e-mail ao professor responsável pela disciplina solicitando a aprov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BRE O CERT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aprovação do Relatório Final, o Certificado será enviado ao e-mail indicado pelo monitor no início deste formulário(*)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258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8:00Z</dcterms:created>
  <dc:creator>Davi</dc:creator>
  <dc:description/>
  <cp:keywords/>
  <dc:language>en-US</dc:language>
  <cp:lastModifiedBy>Érica</cp:lastModifiedBy>
  <dcterms:modified xsi:type="dcterms:W3CDTF">2022-01-20T20:10:00Z</dcterms:modified>
  <cp:revision>22</cp:revision>
  <dc:subject/>
  <dc:title> </dc:title>
</cp:coreProperties>
</file>